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4-017279-77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0014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07"/>
        <w:gridCol w:w="4769"/>
      </w:tblGrid>
      <w:tr>
        <w:trPr/>
        <w:tc>
          <w:tcPr>
            <w:tcW w:w="4807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9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20 января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Финансовая компания "Конгломерат" </w:t>
      </w:r>
      <w:r>
        <w:rPr>
          <w:rStyle w:val="CatUser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Финансовая компания "Конгломерат" к Яковлеву Юрию Ивановичу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Яковлева Юрия Ивановича в пользу общества с ограниченной ответственностью профессиональная коллекторская организация "Финансовая компания "Конгломерат" задолженность по кредитному договору 13743,65 руб., расходов по уплате государственной пошлины в размере 40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9">
    <w:name w:val="cat-UserDefined grp-1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